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-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3 КУРС </w:t>
      </w:r>
      <w:r>
        <w:rPr>
          <w:rFonts w:cs="Times New Roman" w:ascii="Times New Roman" w:hAnsi="Times New Roman"/>
          <w:b/>
          <w:bCs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01401</w:t>
      </w:r>
      <w:r>
        <w:rPr>
          <w:rFonts w:cs="Times New Roman" w:ascii="Times New Roman" w:hAnsi="Times New Roman"/>
          <w:b/>
          <w:bCs/>
          <w:szCs w:val="24"/>
          <w:lang w:val="kk-KZ"/>
        </w:rPr>
        <w:t xml:space="preserve"> - </w:t>
      </w:r>
      <w:r>
        <w:rPr>
          <w:rFonts w:cs="Times New Roman" w:ascii="Times New Roman" w:hAnsi="Times New Roman"/>
          <w:b/>
          <w:color w:val="000000"/>
          <w:sz w:val="24"/>
          <w:szCs w:val="27"/>
          <w:lang w:val="kk-KZ"/>
        </w:rPr>
        <w:t>ДЕНЕ ШЫНЫҚТЫРУ ЖӘНЕ СПОРТ</w:t>
      </w:r>
      <w:r>
        <w:rPr>
          <w:rFonts w:cs="Times New Roman" w:ascii="Times New Roman" w:hAnsi="Times New Roman"/>
          <w:b/>
          <w:bCs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АНДЫҒ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1-2022 ОҚУ ЖЫЛЫ, КҮЗГІ СЕМЕСТ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-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ЖАЛПЫ ЖӘНЕ ЖАС ЕРЕКШЕЛІК ПСИХОЛОГИЯ» ПӘНІ БОЙЫНШ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маты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2021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Жалпы және жас ерекшелік психология пәні бойынша қорытынды емтихан универ жүйесінде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ест түр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өткізіледі. Тест сұрақтарының барлығы силлабус бойынша 15 аптада оқытылған дәріс, семинар, студенттердің өзіндік жұмыстарына арналған тапсырмалардың тақырыптарына сәйкес құрастырылған. 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ақырыпта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kk-KZ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63"/>
      </w:tblGrid>
      <w:tr>
        <w:trPr>
          <w:trHeight w:val="6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 пәні, оның міндеттері мен әдістері, салала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іргі жаңа психологияның бағыттары мен салалары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на психологиясы. Психика және сана арақатын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тивация психологиясы.  Мотив және мотивация түсінігі.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Iс-әрекет психологиясы. Жетекші іс-әрекет. Іс-әрекеттің құрылымы мен түрлер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ұлға психологиясы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ерекшелік  психологиясының пәні, міндеттері мен әдістері, салалары. Жас ерекшелік  психологиясы зерттеу әдістеріне сипатта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Психологиядағы жас периодизациясы  мәселес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дам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сының тарихи пайда болу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Ж.Ж.Руссоның идеялар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ңестік психологиядағы психикалық дамудың жалпы теориясы</w:t>
            </w:r>
          </w:p>
        </w:tc>
      </w:tr>
      <w:tr>
        <w:trPr>
          <w:trHeight w:val="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 ерекшелік психологиясының пайда болуы, даму тарихы. Жас ерекшелік  психологиясын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 жастық периодизациясы  мәселес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дамуы психологиясының теориялық, практикалық мәселелері жайын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ұлғаның онтогенездегі психикалық дамуы мен қалыптасу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-әрекет пен қарым-қатынастың баланың психикалық дамуындағы рөлі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әрестелік кезең ( 0-1 жас). Нәрестелердің қабылдау мен ес, сөйлеу және ойлау процестерінің даму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әрестелік кезең. Пренаталды даму, «жадырау» комплекс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Ерте балалық шақ (1-3 жас). Л.С.Выготский бойынша 3 жас дағдарысының сипаттам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 дамуындағы орта мен үйрету мәселесі. Үйрену мен даму заңда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Мектепке дейінгі бала психикасының дам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еті жастағы дағдарыс ұғы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 Штерннің екі фактордың конвергенциясы теория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Бастауыш мектеп жасындағы баланың ақыл-ойы мен мінез-құлқының  даму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ір жас сатысындағы психикалық даму ерекшеліктер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Жасөспірім кезеңнің сипаттам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Жасөспір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жасындағы жетекші іс әреке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Ерте жастық шақ психология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сөспірім кезеңнен ерте жастық шаққа  өту, оны шетел және кеңес психологиясында зерттеу. Жетекші іс-әрекет мәселесі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 xml:space="preserve">Кемелдену жасы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емелденуге өтудің жалпы шарттар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рантопсихолог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o-KR"/>
              </w:rPr>
              <w:t>Қартаю кезеңінің психологиялық сипаттамасы.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Тест сұрақтарына дайындалу үшін төменде берілген әдебиеттер және ресурстарды қараңыз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 xml:space="preserve">1. Козловская С.Н. Зоопсихология и сравнительная психология. Практикум: учеб. пособие / С.Н. Козловская. - 2-е изд., испр. и доп. - Москва: ИНФРА-М, 2019. - 154 с.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</w:rPr>
        <w:t>2. Мандель Б.Р. Зоопсихология и сравнительная психология. Модульный курс в соответствии с ФГОС: учебное пособие / Б. Р. Мандель. - Москва: ФЛИНТА, 201</w:t>
      </w:r>
      <w:r>
        <w:rPr>
          <w:i/>
          <w:color w:val="222222"/>
          <w:lang w:val="kk-KZ"/>
        </w:rPr>
        <w:t>5</w:t>
      </w:r>
      <w:r>
        <w:rPr>
          <w:i/>
          <w:color w:val="222222"/>
        </w:rPr>
        <w:t xml:space="preserve">. - 304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>3. Резникова Ж.И. Зоопсихология. Интеллект и язык животных и человека. В 2 ч. Часть 1</w:t>
      </w:r>
      <w:r>
        <w:rPr>
          <w:i/>
          <w:color w:val="222222"/>
          <w:lang w:val="kk-KZ"/>
        </w:rPr>
        <w:t>-</w:t>
      </w:r>
      <w:r>
        <w:rPr>
          <w:i/>
          <w:color w:val="222222"/>
        </w:rPr>
        <w:t xml:space="preserve"> учебник для вузов / Ж. И. Резникова. - 2-е изд., испр. и доп. - Москва: Издательство Юрайт, 2020. - 226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  <w:lang w:val="kk-KZ"/>
        </w:rPr>
        <w:t>4</w:t>
      </w:r>
      <w:r>
        <w:rPr>
          <w:i/>
          <w:color w:val="222222"/>
        </w:rPr>
        <w:t>. Сотская М. Н. Зоопсихология и сравнительная психология в 2 ч. Часть</w:t>
      </w:r>
      <w:r>
        <w:rPr>
          <w:i/>
          <w:color w:val="222222"/>
          <w:lang w:val="kk-KZ"/>
        </w:rPr>
        <w:t xml:space="preserve"> 2 -</w:t>
      </w:r>
      <w:r>
        <w:rPr>
          <w:i/>
          <w:color w:val="222222"/>
        </w:rPr>
        <w:t xml:space="preserve"> учебник и практикум для вузов / М. Н. Сотская. - Москва: Издательство Юрайт, 2020. - 401 с. 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5</w:t>
      </w:r>
      <w:r>
        <w:rPr>
          <w:i/>
          <w:color w:val="222222"/>
        </w:rPr>
        <w:t>. Федота Н.В. Зоопсихология: психофизиологические аспекты поведения животных/ Н.В. Федота, В.А. Беляев, А.Н. Квочко; Ставропольский государственный аграрный университет. - Ставрополь: Агрус, 2015. - Ч. 1. - 223 с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6. </w:t>
      </w:r>
      <w:r>
        <w:rPr>
          <w:i/>
          <w:color w:val="333333"/>
          <w:shd w:fill="FFFFFF" w:val="clear"/>
        </w:rPr>
        <w:t>Киселев С. Ю. Введение в зоопсихологию : учебно-методическое пособие / С. Ю. Киселев; М-во образования и науки Российской Федерации, Уральский федеральный университет. – Екатеринбург: Издательство Уральского университета, 2015. – 160 с. 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Ресустар: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1. </w:t>
      </w:r>
      <w:r>
        <w:rPr>
          <w:i/>
          <w:lang w:val="kk-KZ"/>
        </w:rPr>
        <w:t xml:space="preserve"> </w:t>
      </w:r>
      <w:hyperlink r:id="rId2">
        <w:r>
          <w:rPr>
            <w:rStyle w:val="InternetLink"/>
            <w:i/>
            <w:lang w:val="kk-KZ"/>
          </w:rPr>
          <w:t>http://biblioclub.ru/index.php?page=book&amp;id=438702</w:t>
        </w:r>
      </w:hyperlink>
    </w:p>
    <w:p>
      <w:pPr>
        <w:pStyle w:val="Style20"/>
        <w:rPr>
          <w:rFonts w:ascii="Times New Roman" w:hAnsi="Times New Roman" w:cs="Times New Roman"/>
          <w:i/>
          <w:i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://www.biblio-online.ru/bcode/451831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s://www.diagram.com.ua/info/konspekti-shpargalki/konspekti-shpargalki71.s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ғала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Пән бойынша максималды үлгерім деңгейі -100%. Пән бойынша соңғы баға 1АБ, МТ, 2АБ, АА үлес есептеуімен үлгерім арқылы анықталады.</w:t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60"/>
        <w:gridCol w:w="1859"/>
        <w:gridCol w:w="289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ріптік жүйе бойынша бағала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% мазмұндам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4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Yздік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қс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дырарлықсыз 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(Incomple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аяқталған жоқ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 (Audit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тыңдалды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</w:t>
              <w:br/>
              <w:t>50-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і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пе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  <w:br/>
              <w:t>0-4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пеген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әнді қайта оқыту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айырмашылы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Оқу жоспары бойынша пән айырмашылықтары"</w:t>
              <w:br/>
              <w:t>(gpa есептеуінде ескерілмейді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702" TargetMode="External"/><Relationship Id="rId3" Type="http://schemas.openxmlformats.org/officeDocument/2006/relationships/hyperlink" Target="http://www.biblio-online.ru/bcode/451831" TargetMode="External"/><Relationship Id="rId4" Type="http://schemas.openxmlformats.org/officeDocument/2006/relationships/hyperlink" Target="https://www.diagram.com.ua/info/konspekti-shpargalki/konspekti-shpargalki7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25:00Z</dcterms:created>
  <dc:creator>Manzura</dc:creator>
  <dc:description/>
  <cp:keywords/>
  <dc:language>en-US</dc:language>
  <cp:lastModifiedBy>user</cp:lastModifiedBy>
  <cp:lastPrinted>2011-11-24T12:33:00Z</cp:lastPrinted>
  <dcterms:modified xsi:type="dcterms:W3CDTF">2021-08-26T16:25:00Z</dcterms:modified>
  <cp:revision>2</cp:revision>
  <dc:subject/>
  <dc:title>Қосымша А</dc:title>
</cp:coreProperties>
</file>